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Образец записи в тетрадях нахождения значения выражений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ражение, которое можно посчитать устно</w:t>
      </w:r>
    </w:p>
    <w:p>
      <w:pPr>
        <w:pStyle w:val="Style16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Style16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56515</wp:posOffset>
                </wp:positionV>
                <wp:extent cx="312420" cy="2895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4.4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56515</wp:posOffset>
                </wp:positionV>
                <wp:extent cx="312420" cy="2895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4.4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56515</wp:posOffset>
                </wp:positionV>
                <wp:extent cx="312420" cy="2895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4.4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7475</wp:posOffset>
                </wp:positionV>
                <wp:extent cx="312420" cy="2895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5pt;margin-top:9.2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56515</wp:posOffset>
                </wp:positionV>
                <wp:extent cx="312420" cy="2895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4.4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-86995</wp:posOffset>
                </wp:positionV>
                <wp:extent cx="72390" cy="739140"/>
                <wp:effectExtent l="14605" t="127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73908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8800 h 419040"/>
                            <a:gd name="textAreaBottom" fmla="*/ 390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4"/>
                                <a:pt x="0" y="2968"/>
                              </a:cubicBezTo>
                              <a:lnTo>
                                <a:pt x="0" y="18632"/>
                              </a:lnTo>
                              <a:cubicBezTo>
                                <a:pt x="0" y="2011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.6pt;margin-top:-6.9pt;width:5.65pt;height:58.15pt;mso-wrap-style:none;v-text-anchor:middle;rotation:270" type="_x0000_t85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72390" cy="563880"/>
                <wp:effectExtent l="14605" t="635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56376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1960 h 319680"/>
                            <a:gd name="textAreaBottom" fmla="*/ 29772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4"/>
                                <a:pt x="0" y="2968"/>
                              </a:cubicBezTo>
                              <a:lnTo>
                                <a:pt x="0" y="18632"/>
                              </a:lnTo>
                              <a:cubicBezTo>
                                <a:pt x="0" y="2011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0pt;width:5.65pt;height:44.35pt;mso-wrap-style:none;v-text-anchor:middle;rotation:270" type="_x0000_t85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5620</wp:posOffset>
                </wp:positionH>
                <wp:positionV relativeFrom="paragraph">
                  <wp:posOffset>-86995</wp:posOffset>
                </wp:positionV>
                <wp:extent cx="72390" cy="739140"/>
                <wp:effectExtent l="14605" t="127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73908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8800 h 419040"/>
                            <a:gd name="textAreaBottom" fmla="*/ 390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4"/>
                                <a:pt x="0" y="2968"/>
                              </a:cubicBezTo>
                              <a:lnTo>
                                <a:pt x="0" y="18632"/>
                              </a:lnTo>
                              <a:cubicBezTo>
                                <a:pt x="0" y="2011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-6.9pt;width:5.65pt;height:58.15pt;mso-wrap-style:none;v-text-anchor:middle;rotation:270" type="_x0000_t85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1470</wp:posOffset>
                </wp:positionH>
                <wp:positionV relativeFrom="paragraph">
                  <wp:posOffset>635</wp:posOffset>
                </wp:positionV>
                <wp:extent cx="72390" cy="563880"/>
                <wp:effectExtent l="14605" t="635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56376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21960 h 319680"/>
                            <a:gd name="textAreaBottom" fmla="*/ 29772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4"/>
                                <a:pt x="0" y="2968"/>
                              </a:cubicBezTo>
                              <a:lnTo>
                                <a:pt x="0" y="18632"/>
                              </a:lnTo>
                              <a:cubicBezTo>
                                <a:pt x="0" y="2011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0pt;width:5.65pt;height:44.35pt;mso-wrap-style:none;v-text-anchor:middle;rotation:270" type="_x0000_t85">
                <v:fill o:detectmouseclick="t" on="false"/>
                <v:stroke color="#00b050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(38 + 42) – (45 - 8) + (59 + 30) = 80 – 37 + 89 = 132</w:t>
      </w:r>
    </w:p>
    <w:p>
      <w:pPr>
        <w:pStyle w:val="Style16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color w:val="00B050"/>
          <w:sz w:val="36"/>
          <w:szCs w:val="36"/>
        </w:rPr>
        <w:t>80</w:t>
      </w:r>
      <w:r>
        <w:rPr>
          <w:rFonts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color w:val="00B050"/>
          <w:sz w:val="36"/>
          <w:szCs w:val="36"/>
        </w:rPr>
        <w:t>37</w:t>
      </w:r>
      <w:r>
        <w:rPr>
          <w:rFonts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color w:val="00B050"/>
          <w:sz w:val="36"/>
          <w:szCs w:val="36"/>
        </w:rPr>
        <w:t>89              43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писи над примером и под примером выполняются карандашом (всё, что выделено зелёным цветом)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ражения, которые считаются не устно</w:t>
      </w:r>
    </w:p>
    <w:p>
      <w:pPr>
        <w:pStyle w:val="Style16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14605</wp:posOffset>
                </wp:positionV>
                <wp:extent cx="312420" cy="28956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1.1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4605</wp:posOffset>
                </wp:positionV>
                <wp:extent cx="312420" cy="28956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.1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14605</wp:posOffset>
                </wp:positionV>
                <wp:extent cx="312420" cy="28956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1.15pt;width:24.5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rPr/>
      </w:pPr>
      <w:r>
        <w:rPr>
          <w:rFonts w:cs="Arial" w:ascii="Arial" w:hAnsi="Arial"/>
          <w:sz w:val="36"/>
          <w:szCs w:val="36"/>
        </w:rPr>
        <w:t xml:space="preserve">583 + 367 – (56  +  </w:t>
      </w:r>
      <w:r>
        <w:rPr/>
        <w:t xml:space="preserve">479) =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38"/>
        <w:gridCol w:w="303"/>
        <w:gridCol w:w="417"/>
        <w:gridCol w:w="417"/>
        <w:gridCol w:w="417"/>
        <w:gridCol w:w="300"/>
        <w:gridCol w:w="301"/>
        <w:gridCol w:w="301"/>
        <w:gridCol w:w="537"/>
        <w:gridCol w:w="300"/>
        <w:gridCol w:w="417"/>
        <w:gridCol w:w="417"/>
        <w:gridCol w:w="417"/>
        <w:gridCol w:w="300"/>
        <w:gridCol w:w="300"/>
        <w:gridCol w:w="300"/>
        <w:gridCol w:w="537"/>
        <w:gridCol w:w="300"/>
        <w:gridCol w:w="417"/>
        <w:gridCol w:w="417"/>
        <w:gridCol w:w="417"/>
        <w:gridCol w:w="300"/>
        <w:gridCol w:w="300"/>
        <w:gridCol w:w="300"/>
        <w:gridCol w:w="30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7325</wp:posOffset>
                      </wp:positionV>
                      <wp:extent cx="183515" cy="2063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06280"/>
                                <a:chOff x="0" y="0"/>
                                <a:chExt cx="183600" cy="20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160" y="0"/>
                                  <a:ext cx="1800" cy="207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1080"/>
                                  <a:ext cx="1839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4.75pt;width:14.45pt;height:16.25pt" coordorigin="28,295" coordsize="289,3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9;top:295;width:2;height:32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;top:438;width:289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7325</wp:posOffset>
                      </wp:positionV>
                      <wp:extent cx="183515" cy="20637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06280"/>
                                <a:chOff x="0" y="0"/>
                                <a:chExt cx="183600" cy="20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160" y="0"/>
                                  <a:ext cx="1440" cy="207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1080"/>
                                  <a:ext cx="1836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14.75pt;width:14.45pt;height:16.25pt" coordorigin="95,295" coordsize="289,325">
                      <v:shape id="shape_0" stroked="t" o:allowincell="t" style="position:absolute;left:226;top:295;width:1;height:325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;top:438;width:288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25</wp:posOffset>
                      </wp:positionV>
                      <wp:extent cx="183515" cy="1270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75pt;width:14.4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800735" cy="127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55pt;width:63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985</wp:posOffset>
                      </wp:positionV>
                      <wp:extent cx="800735" cy="127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55pt;width:63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800735" cy="1270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63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8:00Z</dcterms:created>
  <dc:creator>Эдик</dc:creator>
  <dc:description/>
  <dc:language>en-US</dc:language>
  <cp:lastModifiedBy>Эдик</cp:lastModifiedBy>
  <dcterms:modified xsi:type="dcterms:W3CDTF">2011-02-02T15:09:00Z</dcterms:modified>
  <cp:revision>1</cp:revision>
  <dc:subject/>
  <dc:title/>
</cp:coreProperties>
</file>