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Безударная гласная в корне слова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проверяемая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 ударением</w:t>
      </w:r>
    </w:p>
    <w:p>
      <w:pPr>
        <w:pStyle w:val="Normal"/>
        <w:rPr>
          <w:rFonts w:ascii="Consolas" w:hAnsi="Consolas" w:cs="Consolas"/>
          <w:i/>
          <w:i/>
          <w:color w:val="FF0000"/>
          <w:sz w:val="32"/>
          <w:szCs w:val="32"/>
          <w:lang w:val="en-US" w:eastAsia="en-US"/>
        </w:rPr>
      </w:pPr>
      <w:r>
        <w:rPr>
          <w:rFonts w:cs="Consolas" w:ascii="Consolas" w:hAnsi="Consolas"/>
          <w:i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83185</wp:posOffset>
                </wp:positionV>
                <wp:extent cx="4054475" cy="895350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895320"/>
                          <a:chOff x="0" y="0"/>
                          <a:chExt cx="4054320" cy="895320"/>
                        </a:xfrm>
                      </wpg:grpSpPr>
                      <wps:wsp>
                        <wps:cNvSpPr/>
                        <wps:spPr>
                          <a:xfrm>
                            <a:off x="461160" y="176040"/>
                            <a:ext cx="286560" cy="271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7356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45320" y="-400320"/>
                            <a:ext cx="306000" cy="1197000"/>
                          </a:xfrm>
                          <a:custGeom>
                            <a:avLst/>
                            <a:gdLst>
                              <a:gd name="textAreaLeft" fmla="*/ 50760 w 173520"/>
                              <a:gd name="textAreaRight" fmla="*/ 173520 w 173520"/>
                              <a:gd name="textAreaTop" fmla="*/ 28080 h 678600"/>
                              <a:gd name="textAreaBottom" fmla="*/ 650520 h 67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34680" y="921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7000" y="6958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920" y="222840"/>
                            <a:ext cx="286560" cy="271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54320" y="5803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926440" y="-353160"/>
                            <a:ext cx="306000" cy="1197000"/>
                          </a:xfrm>
                          <a:custGeom>
                            <a:avLst/>
                            <a:gdLst>
                              <a:gd name="textAreaLeft" fmla="*/ 50760 w 173520"/>
                              <a:gd name="textAreaRight" fmla="*/ 173520 w 173520"/>
                              <a:gd name="textAreaTop" fmla="*/ 28080 h 678600"/>
                              <a:gd name="textAreaBottom" fmla="*/ 650520 h 67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35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7760" y="7430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7760" y="8953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2000" y="351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5pt;margin-top:-24.95pt;width:284.25pt;height:102.05pt" coordorigin="3035,-499" coordsize="5685,2041">
                <v:oval id="shape_0" fillcolor="red" stroked="t" o:allowincell="f" style="position:absolute;left:3060;top:408;width:450;height:426;mso-wrap-style:none;v-text-anchor:middle">
                  <v:fill o:detectmouseclick="t" type="solid" color2="aqua"/>
                  <v:stroke color="#c00000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12;top:971;width:0;height:0" type="_x0000_t32">
                  <v:stroke color="black" weight="5724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035;top:-499;width:481;height:1884;mso-wrap-style:none;v-text-anchor:middle;rotation:90" type="_x0000_t85">
                  <v:fill o:detectmouseclick="t" on="false"/>
                  <v:stroke color="#00b050" weight="38160" joinstyle="miter" endcap="flat"/>
                  <w10:wrap type="none"/>
                </v:shape>
                <v:shape id="shape_0" stroked="t" o:allowincell="f" style="position:absolute;left:4751;top:276;width:0;height:0" type="_x0000_t32">
                  <v:stroke color="#00b050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3652;top:1227;width:0;height:0" type="_x0000_t32">
                  <v:stroke color="#00b050" weight="5724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6967;top:482;width:450;height:426;mso-wrap-style:none;v-text-anchor:middle">
                  <v:fill o:detectmouseclick="t" type="solid" color2="aqua"/>
                  <v:stroke color="#c00000" weight="9360" joinstyle="miter" endcap="flat"/>
                  <w10:wrap type="none"/>
                </v:oval>
                <v:shape id="shape_0" stroked="t" o:allowincell="f" style="position:absolute;left:8719;top:1045;width:0;height:0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942;top:-425;width:481;height:1884;mso-wrap-style:none;v-text-anchor:middle;rotation:90" type="_x0000_t85">
                  <v:fill o:detectmouseclick="t" on="false"/>
                  <v:stroke color="#00b050" weight="38160" joinstyle="miter" endcap="flat"/>
                  <w10:wrap type="none"/>
                </v:shape>
                <v:shape id="shape_0" stroked="t" o:allowincell="f" style="position:absolute;left:7272;top:131;width:0;height:0" type="_x0000_t32">
                  <v:stroke color="#00b050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559;top:1301;width:0;height:0" type="_x0000_t32">
                  <v:stroke color="#00b050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559;top:1541;width:0;height:0" type="_x0000_t32">
                  <v:stroke color="#00b050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5849;top:684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p>
      <w:pPr>
        <w:pStyle w:val="Normal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p>
      <w:pPr>
        <w:pStyle w:val="Normal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141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дин - мн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ва – с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в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851" w:hanging="425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много - один»</w:t>
            </w:r>
          </w:p>
          <w:p>
            <w:pPr>
              <w:pStyle w:val="Style17"/>
              <w:spacing w:lineRule="auto" w:line="240" w:before="0" w:after="0"/>
              <w:ind w:left="1353" w:hanging="0"/>
              <w:contextualSpacing/>
              <w:rPr/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ля – п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л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укву 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проверяем буквой 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Ё</w:t>
            </w:r>
          </w:p>
          <w:p>
            <w:pPr>
              <w:pStyle w:val="Style17"/>
              <w:spacing w:lineRule="auto" w:line="240" w:before="0" w:after="0"/>
              <w:ind w:left="70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Ст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кло – ст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ё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кл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851" w:hanging="425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зменить форму глагола</w:t>
            </w:r>
          </w:p>
          <w:p>
            <w:pPr>
              <w:pStyle w:val="Style17"/>
              <w:spacing w:lineRule="auto" w:line="240" w:before="0" w:after="0"/>
              <w:ind w:left="8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сил - к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сит</w:t>
            </w:r>
          </w:p>
        </w:tc>
        <w:tc>
          <w:tcPr>
            <w:tcW w:w="5551" w:type="dxa"/>
            <w:tcBorders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3" w:hanging="284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бором однокоренного слова</w:t>
            </w:r>
          </w:p>
          <w:p>
            <w:pPr>
              <w:pStyle w:val="Style17"/>
              <w:spacing w:lineRule="auto" w:line="240" w:before="0" w:after="0"/>
              <w:ind w:left="40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л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довый – пл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д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3" w:hanging="284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днокоренное слово с уменьшительно-ласкательным значением</w:t>
            </w:r>
          </w:p>
          <w:p>
            <w:pPr>
              <w:pStyle w:val="Style17"/>
              <w:spacing w:lineRule="auto" w:line="240" w:before="0" w:after="0"/>
              <w:ind w:left="40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вёр – к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врик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3" w:hanging="284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я существительное – имя прилагательное</w:t>
            </w:r>
          </w:p>
          <w:p>
            <w:pPr>
              <w:pStyle w:val="Style17"/>
              <w:spacing w:lineRule="auto" w:line="240" w:before="0" w:after="0"/>
              <w:ind w:left="40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Д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бро – д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бры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3" w:hanging="284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лагол – имя прилагательное</w:t>
            </w:r>
          </w:p>
          <w:p>
            <w:pPr>
              <w:pStyle w:val="Style17"/>
              <w:spacing w:lineRule="auto" w:line="240" w:before="0" w:after="0"/>
              <w:ind w:left="40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Б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леет - б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лый</w:t>
            </w:r>
          </w:p>
        </w:tc>
      </w:tr>
    </w:tbl>
    <w:p>
      <w:pPr>
        <w:pStyle w:val="Normal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Безударная гласная в корне слова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проверяемая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 ударением</w:t>
      </w:r>
    </w:p>
    <w:p>
      <w:pPr>
        <w:pStyle w:val="Normal"/>
        <w:rPr>
          <w:rFonts w:ascii="Consolas" w:hAnsi="Consolas" w:cs="Consolas"/>
          <w:i/>
          <w:i/>
          <w:color w:val="FF0000"/>
          <w:sz w:val="32"/>
          <w:szCs w:val="32"/>
          <w:lang w:val="en-US" w:eastAsia="en-US"/>
        </w:rPr>
      </w:pPr>
      <w:r>
        <w:rPr>
          <w:rFonts w:cs="Consolas" w:ascii="Consolas" w:hAnsi="Consolas"/>
          <w:i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0</wp:posOffset>
                </wp:positionH>
                <wp:positionV relativeFrom="paragraph">
                  <wp:posOffset>83185</wp:posOffset>
                </wp:positionV>
                <wp:extent cx="4054475" cy="1144905"/>
                <wp:effectExtent l="19685" t="10160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144800"/>
                          <a:chOff x="0" y="0"/>
                          <a:chExt cx="4054320" cy="1144800"/>
                        </a:xfrm>
                      </wpg:grpSpPr>
                      <wps:wsp>
                        <wps:cNvSpPr/>
                        <wps:spPr>
                          <a:xfrm>
                            <a:off x="461160" y="424800"/>
                            <a:ext cx="286560" cy="271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781560"/>
                            <a:ext cx="157392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45320" y="-151200"/>
                            <a:ext cx="306000" cy="1197000"/>
                          </a:xfrm>
                          <a:custGeom>
                            <a:avLst/>
                            <a:gdLst>
                              <a:gd name="textAreaLeft" fmla="*/ 50760 w 173520"/>
                              <a:gd name="textAreaRight" fmla="*/ 173520 w 173520"/>
                              <a:gd name="textAreaTop" fmla="*/ 28080 h 678600"/>
                              <a:gd name="textAreaBottom" fmla="*/ 650520 h 67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534320" y="92160"/>
                            <a:ext cx="93600" cy="249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160" y="944280"/>
                            <a:ext cx="37692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920" y="471960"/>
                            <a:ext cx="286560" cy="271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81120" y="828720"/>
                            <a:ext cx="157392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926440" y="-104400"/>
                            <a:ext cx="306000" cy="1197000"/>
                          </a:xfrm>
                          <a:custGeom>
                            <a:avLst/>
                            <a:gdLst>
                              <a:gd name="textAreaLeft" fmla="*/ 50760 w 173520"/>
                              <a:gd name="textAreaRight" fmla="*/ 173520 w 173520"/>
                              <a:gd name="textAreaTop" fmla="*/ 28080 h 678600"/>
                              <a:gd name="textAreaBottom" fmla="*/ 650520 h 67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135240" y="0"/>
                            <a:ext cx="93600" cy="2494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1920" y="991440"/>
                            <a:ext cx="37692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1920" y="1143720"/>
                            <a:ext cx="37692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0680" y="599400"/>
                            <a:ext cx="4816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-5.4pt;width:319.25pt;height:102.1pt" coordorigin="2180,-108" coordsize="6385,2042">
                <v:oval id="shape_0" fillcolor="red" stroked="t" o:allowincell="f" style="position:absolute;left:2906;top:800;width:450;height:426;mso-wrap-style:none;v-text-anchor:middle">
                  <v:fill o:detectmouseclick="t" type="solid" color2="aqua"/>
                  <v:stroke color="#c00000" weight="9360" joinstyle="miter" endcap="flat"/>
                  <w10:wrap type="none"/>
                </v:oval>
                <v:shape id="shape_0" stroked="t" o:allowincell="f" style="position:absolute;left:2180;top:1362;width:2478;height:2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2881;top:-107;width:481;height:1884;mso-wrap-style:none;v-text-anchor:middle;rotation:90" type="_x0000_t85">
                  <v:fill o:detectmouseclick="t" on="false"/>
                  <v:stroke color="#00b050" weight="38160" joinstyle="miter" endcap="flat"/>
                  <w10:wrap type="none"/>
                </v:shape>
                <v:shape id="shape_0" stroked="t" o:allowincell="f" style="position:absolute;left:4596;top:276;width:145;height:391;flip:x" type="_x0000_t32">
                  <v:stroke color="#00b050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2906;top:1618;width:593;height:2" type="_x0000_t32">
                  <v:stroke color="#00b050" weight="5724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6813;top:874;width:450;height:426;mso-wrap-style:none;v-text-anchor:middle">
                  <v:fill o:detectmouseclick="t" type="solid" color2="aqua"/>
                  <v:stroke color="#c00000" weight="9360" joinstyle="miter" endcap="flat"/>
                  <w10:wrap type="none"/>
                </v:oval>
                <v:shape id="shape_0" stroked="t" o:allowincell="f" style="position:absolute;left:6087;top:1436;width:2478;height:1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788;top:-33;width:481;height:1884;mso-wrap-style:none;v-text-anchor:middle;rotation:90" type="_x0000_t85">
                  <v:fill o:detectmouseclick="t" on="false"/>
                  <v:stroke color="#00b050" weight="38160" joinstyle="miter" endcap="flat"/>
                  <w10:wrap type="none"/>
                </v:shape>
                <v:shape id="shape_0" stroked="t" o:allowincell="f" style="position:absolute;left:7117;top:131;width:145;height:392;flip:x" type="_x0000_t32">
                  <v:stroke color="#00b050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813;top:1692;width:593;height:1" type="_x0000_t32">
                  <v:stroke color="#00b050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813;top:1932;width:593;height:1" type="_x0000_t32">
                  <v:stroke color="#00b050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4937;top:1075;width:758;height:2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p>
      <w:pPr>
        <w:pStyle w:val="Normal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p>
      <w:pPr>
        <w:pStyle w:val="Normal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141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дин - мн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ва – с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в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851" w:hanging="425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много - один»</w:t>
            </w:r>
          </w:p>
          <w:p>
            <w:pPr>
              <w:pStyle w:val="Style17"/>
              <w:spacing w:lineRule="auto" w:line="240" w:before="0" w:after="0"/>
              <w:ind w:left="1353" w:hanging="0"/>
              <w:contextualSpacing/>
              <w:rPr/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ля – п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л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укву 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проверяем буквой 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Ё</w:t>
            </w:r>
          </w:p>
          <w:p>
            <w:pPr>
              <w:pStyle w:val="Style17"/>
              <w:spacing w:lineRule="auto" w:line="240" w:before="0" w:after="0"/>
              <w:ind w:left="70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Ст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кло – ст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ё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кл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851" w:hanging="425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зменить форму глагола</w:t>
            </w:r>
          </w:p>
          <w:p>
            <w:pPr>
              <w:pStyle w:val="Style17"/>
              <w:spacing w:lineRule="auto" w:line="240" w:before="0" w:after="0"/>
              <w:ind w:left="8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сил - к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сит</w:t>
            </w:r>
          </w:p>
        </w:tc>
        <w:tc>
          <w:tcPr>
            <w:tcW w:w="5551" w:type="dxa"/>
            <w:tcBorders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3" w:hanging="284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бором однокоренного слова</w:t>
            </w:r>
          </w:p>
          <w:p>
            <w:pPr>
              <w:pStyle w:val="Style17"/>
              <w:spacing w:lineRule="auto" w:line="240" w:before="0" w:after="0"/>
              <w:ind w:left="40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л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довый – пл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д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3" w:hanging="284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днокоренное слово с уменьшительно-ласкательным значением</w:t>
            </w:r>
          </w:p>
          <w:p>
            <w:pPr>
              <w:pStyle w:val="Style17"/>
              <w:spacing w:lineRule="auto" w:line="240" w:before="0" w:after="0"/>
              <w:ind w:left="40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вёр – к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врик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3" w:hanging="284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я существительное – имя прилагательное</w:t>
            </w:r>
          </w:p>
          <w:p>
            <w:pPr>
              <w:pStyle w:val="Style17"/>
              <w:spacing w:lineRule="auto" w:line="240" w:before="0" w:after="0"/>
              <w:ind w:left="40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Д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бро – д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бры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03" w:hanging="284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лагол – имя прилагательное</w:t>
            </w:r>
          </w:p>
          <w:p>
            <w:pPr>
              <w:pStyle w:val="Style17"/>
              <w:spacing w:lineRule="auto" w:line="240" w:before="0" w:after="0"/>
              <w:ind w:left="40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Б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леет - б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лый</w:t>
            </w:r>
          </w:p>
        </w:tc>
      </w:tr>
    </w:tbl>
    <w:p>
      <w:pPr>
        <w:pStyle w:val="Normal"/>
        <w:spacing w:before="0" w:after="200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26:00Z</dcterms:created>
  <dc:creator>Эдик</dc:creator>
  <dc:description/>
  <dc:language>en-US</dc:language>
  <cp:lastModifiedBy>Эдик</cp:lastModifiedBy>
  <cp:lastPrinted>2011-04-03T20:36:00Z</cp:lastPrinted>
  <dcterms:modified xsi:type="dcterms:W3CDTF">2011-04-03T14:48:00Z</dcterms:modified>
  <cp:revision>1</cp:revision>
  <dc:subject/>
  <dc:title/>
</cp:coreProperties>
</file>